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DS:  The Text Adventure Development System - Version 2.0</w:t>
        <w:t>Overview Documentation Archive</w:t>
        <w:t>Copyright (c) 1992 by Michael J. Roberts.</w:t>
        <w:t>All Rights Reserved.</w:t>
        <w:t>The files in this documentation archive are provided to supplement</w:t>
        <w:t>the TADS software.  This documentation archive is copyrighted (c) 1992</w:t>
        <w:t>by Michael J. Roberts.  You are hereby granted permission to use,</w:t>
        <w:t>reproduce, and distribute the information in this archive subject</w:t>
        <w:t>to all of the following conditions:</w:t>
        <w:t xml:space="preserve">    1. You must include this license and the copyright notice with all copies.</w:t>
        <w:t xml:space="preserve">    2. You may not require or collect a fee for copies of this archive,</w:t>
        <w:t xml:space="preserve">       or any part of this archive, that you give to other people.</w:t>
        <w:t xml:space="preserve">    3. You may not include this archive with any other software for which</w:t>
        <w:t xml:space="preserve">       a fee is collected.</w:t>
        <w:t xml:space="preserve">    4. You may not modify this archive in any way, and each copy you make</w:t>
        <w:t xml:space="preserve">       and distribute must be a full and complete copy of the files you</w:t>
        <w:t xml:space="preserve">       originally received.</w:t>
        <w:t xml:space="preserve">    5. Anyone to whom you give a copy of this archive receives all of the</w:t>
        <w:t xml:space="preserve">       same permissions that you did under this License.</w:t>
        <w:t>The TADS software described by the documentation in this archive is</w:t>
        <w:t>a separate work, provided under a separate license.  Please refer to</w:t>
        <w:t>the file LICENSE.TAD in the TADS software archive for the conditions</w:t>
        <w:t>the pertain to using TADS.</w:t>
        <w:t>NO WARRANTY</w:t>
        <w:t xml:space="preserve">    Because this software is distributed without charge, you assume the entire</w:t>
        <w:t xml:space="preserve">    responsibility for determining whether the information fits your needs and</w:t>
        <w:t xml:space="preserve">    whether it is correct and/or complete.</w:t>
        <w:t xml:space="preserve">    Michael J. Roberts and any distributors of this software specifically</w:t>
        <w:t xml:space="preserve">    disclaim any and all warranties, expressed or implied, including but</w:t>
        <w:t xml:space="preserve">    not limited to implied warranties of merchantability and fitness for</w:t>
        <w:t xml:space="preserve">    a particular purpose, with regard to this documentation.  In no event</w:t>
        <w:t xml:space="preserve">    will the author or any distributor of this software be liable to you for</w:t>
        <w:t xml:space="preserve">    any damages, including lost profits, lost savings, or other incidental</w:t>
        <w:t xml:space="preserve">    or consequential damages arising out of the use or inability to use</w:t>
        <w:t xml:space="preserve">    this software, even if any of these parties has been advised of the</w:t>
        <w:t xml:space="preserve">    possibility of such damages, or for any claim by any other party.</w:t>
        <w:t>FOR MORE INFORMATION</w:t>
        <w:t xml:space="preserve">    Please Contact us with any questions you have about TADS or about this</w:t>
        <w:t xml:space="preserve">    license.  You can send us electronic mail through our BBS or through</w:t>
        <w:t xml:space="preserve">    selected on-line services; electronic mail will probably receive the</w:t>
        <w:t xml:space="preserve">    fastest response.  You can also send us a letter.</w:t>
        <w:t xml:space="preserve">    High Energy BBS:</w:t>
        <w:t xml:space="preserve">       (415)493-2420</w:t>
        <w:t xml:space="preserve">       Set your modem to 14,400bps (or lower speed) N-8-1.  This</w:t>
        <w:t xml:space="preserve">       is the best way to reach us.  Feel free to browse the message</w:t>
        <w:t xml:space="preserve">       conferences and libraries on the BBS -- you may be able to</w:t>
        <w:t xml:space="preserve">       find the answer to your question without having to wait for</w:t>
        <w:t xml:space="preserve">       a reply.  The BBS is open to the public; you need not be a</w:t>
        <w:t xml:space="preserve">       registered user of any our products to use our BBS.</w:t>
        <w:t xml:space="preserve">    CompuServe:</w:t>
        <w:t xml:space="preserve">       User ID - 73737,417</w:t>
        <w:t xml:space="preserve">    GEnie:</w:t>
        <w:t xml:space="preserve">       Mail ID - M.ROBERTS10</w:t>
        <w:t xml:space="preserve">    Internet:</w:t>
        <w:t xml:space="preserve">       73737.417@compuserve.com</w:t>
        <w:t xml:space="preserve">    US Mail:</w:t>
        <w:t xml:space="preserve">       High Energy Software</w:t>
        <w:t xml:space="preserve">       P.O. Box 50422</w:t>
        <w:t xml:space="preserve">       Palo Alto, CA 943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